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Domn al vesnicie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e,C,D/3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                               C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omn al Vesnici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e                       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e pamantul ai cre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e                   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erul este al tau temp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e                     C(G)/D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Glorie Celui Prea Inalt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 e,C,D/2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                                                          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/:    Domn al Slavei ,mai sus de gala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e      C       G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Tu esti vrednic,vred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                                                 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Universul in veci Te va slavi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</w:t>
      </w:r>
      <w:r>
        <w:rPr>
          <w:sz w:val="28"/>
          <w:szCs w:val="28"/>
        </w:rPr>
        <w:t>e     C        G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Tu esti vrednic,vrednic.  :/2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                                      e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n in cer si pe pamant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a                                        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sti Domn in cer si  pe pamant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 de dimine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mina voi intamp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in noapte de ma clat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 Tau Nume voi chem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       e               C                                     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leluia,esti Domn,ai fost si vei f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                C                                    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luia,esti Domn,ai fost si vei 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                 C                                  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luia,esti Domn,ai fost si vei fi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9:00Z</dcterms:created>
  <dc:creator>bogdan_2</dc:creator>
  <dc:description/>
  <cp:keywords/>
  <dc:language>en-US</dc:language>
  <cp:lastModifiedBy>Boghy</cp:lastModifiedBy>
  <dcterms:modified xsi:type="dcterms:W3CDTF">2006-03-16T10:35:00Z</dcterms:modified>
  <cp:revision>19</cp:revision>
  <dc:subject/>
  <dc:title/>
</cp:coreProperties>
</file>